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ПРЕДЛОГ </w:t>
      </w:r>
      <w:r>
        <w:rPr>
          <w:rFonts w:cs="Calibri" w:ascii="Calibri" w:hAnsi="Calibri"/>
          <w:b/>
          <w:sz w:val="32"/>
          <w:szCs w:val="32"/>
          <w:lang w:val="sr-RS"/>
        </w:rPr>
        <w:t>ГОДИШЊЕГ</w:t>
      </w:r>
      <w:r>
        <w:rPr>
          <w:rFonts w:cs="Calibri" w:ascii="Calibri" w:hAnsi="Calibri"/>
          <w:b/>
          <w:sz w:val="32"/>
          <w:szCs w:val="32"/>
        </w:rPr>
        <w:t xml:space="preserve"> ПЛАНА РАДА НАСТАВНИКА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аставни предмет: </w:t>
      </w:r>
      <w:r>
        <w:rPr>
          <w:rFonts w:cs="Calibri" w:ascii="Calibri" w:hAnsi="Calibri"/>
          <w:b/>
          <w:sz w:val="24"/>
          <w:szCs w:val="24"/>
          <w:lang w:val="sr-RS"/>
        </w:rPr>
        <w:t>Музичка култура</w:t>
      </w:r>
      <w:r>
        <w:rPr>
          <w:rFonts w:cs="Calibri" w:ascii="Calibri" w:hAnsi="Calibri"/>
          <w:bCs/>
          <w:sz w:val="24"/>
          <w:szCs w:val="24"/>
          <w:lang w:val="sr-RS"/>
        </w:rPr>
        <w:tab/>
        <w:tab/>
        <w:tab/>
        <w:t>Основна школа: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Разред и одељење: </w:t>
      </w:r>
      <w:r>
        <w:rPr>
          <w:rFonts w:cs="Calibri" w:ascii="Calibri" w:hAnsi="Calibri"/>
          <w:b/>
          <w:sz w:val="24"/>
          <w:szCs w:val="24"/>
          <w:lang w:val="sr-Latn-RS"/>
        </w:rPr>
        <w:t>VI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lang w:val="sr-RS"/>
        </w:rPr>
        <w:t>Наставник: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Недељни фонд часова: 1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Уџбеник:</w:t>
      </w:r>
      <w:r>
        <w:rPr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sr-RS"/>
        </w:rPr>
        <w:t xml:space="preserve">Музичка култура </w:t>
      </w:r>
      <w:r>
        <w:rPr>
          <w:rFonts w:cs="Calibri" w:ascii="Calibri" w:hAnsi="Calibri"/>
          <w:sz w:val="24"/>
          <w:szCs w:val="24"/>
          <w:lang w:val="sr-RS"/>
        </w:rPr>
        <w:t>6, уџбеник за шести разред основне школе, Маријана Савов Стојановић и Јасмина Чолић, Вулкан издаваштво – Вулкан знање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739"/>
        <w:gridCol w:w="2648"/>
        <w:gridCol w:w="1347"/>
      </w:tblGrid>
      <w:tr>
        <w:trPr>
          <w:trHeight w:val="22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ind w:left="-52" w:right="-113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bookmarkStart w:id="0" w:name="_Hlk24980789"/>
            <w:bookmarkStart w:id="1" w:name="_Hlk23251991"/>
            <w:bookmarkEnd w:id="0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. и назив наставне теме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Ученик ће битиу стању да...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андарди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музик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различите видове музичког изражавања са друштвено-историјским амбијентом у коме су настал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изражајна средства музичке уметности карактеристична за период средњег века и ренесанс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основне карактеристике музичког стваралаштва у средњем веку и ренесанс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ше улогу музике у средњовековној Србиј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разлике између духовних и световних вокалних композиција средњег века и ренесанс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здвоји начине коришћења изражајних средстава у одабраним музичким примерим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како је музика повезана с другим уметностима и областима ван уметности (музика и религија; технологија записивања, штампања нота; извођачке и техничке могућности инструмената)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информацијама и подаци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1.1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1.2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1.1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1.3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1.2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1.3.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 xml:space="preserve"> Музички инструмент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дреди врсту музичког инструмента с диркама по изгледу и звуку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ше разлику у начину добијања звука код инструмената са дирка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позна инструмент или групу према врсти композиције у оквиру датог музичког стила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информацијама и подаци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4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1.1.</w:t>
            </w:r>
          </w:p>
        </w:tc>
      </w:tr>
      <w:tr>
        <w:trPr>
          <w:trHeight w:val="11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. Слушање музик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окално-инструменталне и инструменталне облике средњег века и ренесанс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ентарише слушано дело у односу на извођачки састав и инструмент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репрезентативне музичке примере најзначајнијих представника средњег века и ренесанс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сличности и разлике између православне и (римо)католичке духовне музик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дентификује елементе средњовековне музике као инспирацију у музици савременог доба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К. 1.2.1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2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2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К. 3.2.2.      </w:t>
            </w:r>
          </w:p>
        </w:tc>
      </w:tr>
      <w:tr>
        <w:trPr>
          <w:trHeight w:val="16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 xml:space="preserve"> Извођење музик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води музичке примере користећи глас, покрете и традиционалне или електронске инструменте, самостално и у груп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правилну технику пева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различита средства изражајног певања и свирања у зависности од врсте, намене и карактера композициј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вије координацију и моторику кроз свирање и покре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принцип сарадње и међусобног подстицања у заједничком музицирању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 учењ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3.1</w:t>
            </w:r>
          </w:p>
        </w:tc>
      </w:tr>
      <w:tr>
        <w:trPr>
          <w:trHeight w:val="4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 xml:space="preserve"> Музичко стваралаштв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музичке обрасце у осмишљавању музичких целина кроз певање, свирање и покре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цира у групи импровизујући мање музичке целине гласом, инструментом или покрет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ствује у креирању школских приредби, догађаја и пројека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зи доживљај музике језиком других уметности (плес, глума, писана или говорна реч, ликовна уметност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ствује у школским приредбама и манифестацијам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онаша се у складу с правилима музичког бонтона у различитим музичким приликам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ритички просуђује лош утицај прегласне музике на здрављ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9" w:hanging="218"/>
              <w:contextualSpacing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могућности ИКТ-а за самостално истраживање, извођење и стваралаштв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информацијама и подац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7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1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К. 3.4.1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  <w:bookmarkStart w:id="2" w:name="_GoBack"/>
      <w:bookmarkStart w:id="3" w:name="_Hlk24980867"/>
      <w:bookmarkStart w:id="4" w:name="_GoBack"/>
      <w:bookmarkStart w:id="5" w:name="_Hlk24980867"/>
      <w:bookmarkEnd w:id="4"/>
      <w:bookmarkEnd w:id="5"/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РЕДЛОГ ГОДИШЊЕГ ПЛАНА РАДА НАСТАВНИКА (према наставним јединицама)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6095"/>
        <w:gridCol w:w="1276"/>
        <w:gridCol w:w="1134"/>
        <w:gridCol w:w="1281"/>
      </w:tblGrid>
      <w:tr>
        <w:trPr>
          <w:trHeight w:val="4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Редни број и назив наставне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Ред. бр. час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Наставна јединиц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Број часова</w:t>
            </w:r>
          </w:p>
        </w:tc>
      </w:tr>
      <w:tr>
        <w:trPr>
          <w:trHeight w:val="6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</w:t>
            </w:r>
            <w:r>
              <w:rPr>
                <w:b/>
                <w:sz w:val="24"/>
                <w:szCs w:val="24"/>
                <w:lang w:val="sr-RS" w:eastAsia="en-US"/>
              </w:rPr>
              <w:t>с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тал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 xml:space="preserve">Укупно 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 w:eastAsia="en-US"/>
              </w:rPr>
              <w:t xml:space="preserve">4. </w:t>
            </w:r>
            <w:r>
              <w:rPr>
                <w:sz w:val="24"/>
                <w:szCs w:val="24"/>
                <w:lang w:val="sr-RS"/>
              </w:rPr>
              <w:t>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right="28" w:hanging="0"/>
              <w:jc w:val="center"/>
              <w:rPr/>
            </w:pPr>
            <w:r>
              <w:rPr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Колико трају ноте и паузе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 w:eastAsia="en-US"/>
              </w:rPr>
              <w:t>Машта</w:t>
            </w:r>
            <w:r>
              <w:rPr>
                <w:sz w:val="24"/>
                <w:szCs w:val="24"/>
                <w:lang w:val="sr-RS" w:eastAsia="en-US"/>
              </w:rPr>
              <w:t>, Соња Пер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унктирана нота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Гле, игре ли красне</w:t>
            </w:r>
            <w:r>
              <w:rPr>
                <w:sz w:val="24"/>
                <w:szCs w:val="24"/>
                <w:lang w:val="sr-RS"/>
              </w:rPr>
              <w:t>, В. А. Моц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Лук трајања и к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е-дур лествица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Рунолист</w:t>
            </w:r>
            <w:r>
              <w:rPr>
                <w:sz w:val="24"/>
                <w:szCs w:val="24"/>
                <w:lang w:val="sr-RS"/>
              </w:rPr>
              <w:t>, Р. Роџе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е-дур лествица;</w:t>
            </w:r>
          </w:p>
          <w:p>
            <w:pPr>
              <w:pStyle w:val="Normal"/>
              <w:spacing w:lineRule="auto" w:line="240"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Ја посејах лубенице</w:t>
            </w:r>
            <w:r>
              <w:rPr>
                <w:sz w:val="24"/>
                <w:szCs w:val="24"/>
                <w:lang w:val="sr-RS"/>
              </w:rPr>
              <w:t>, српска народна пес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ко да снизиш тон?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Шкрипи ђерам</w:t>
            </w:r>
            <w:r>
              <w:rPr>
                <w:sz w:val="24"/>
                <w:szCs w:val="24"/>
                <w:lang w:val="sr-RS"/>
              </w:rPr>
              <w:t>, народна песма из Војв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ко да снизиш тон?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Ал’ је леп овај свет</w:t>
            </w:r>
            <w:r>
              <w:rPr>
                <w:sz w:val="24"/>
                <w:szCs w:val="24"/>
                <w:lang w:val="sr-RS"/>
              </w:rPr>
              <w:t>, Стеван Стојановић Мокрањ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. Извођење музик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39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ф-дур лествица;</w:t>
            </w:r>
          </w:p>
          <w:p>
            <w:pPr>
              <w:pStyle w:val="Normal"/>
              <w:spacing w:before="0" w:after="0"/>
              <w:ind w:left="161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Ах, што волим</w:t>
            </w:r>
            <w:r>
              <w:rPr>
                <w:sz w:val="24"/>
                <w:szCs w:val="24"/>
                <w:lang w:val="sr-RS"/>
              </w:rPr>
              <w:t>, Јохан Себастијан 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. Извођење муз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39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ф-дур лествица;</w:t>
            </w:r>
          </w:p>
          <w:p>
            <w:pPr>
              <w:pStyle w:val="Normal"/>
              <w:spacing w:before="0" w:after="0"/>
              <w:ind w:left="161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Ода радости</w:t>
            </w:r>
            <w:r>
              <w:rPr>
                <w:sz w:val="24"/>
                <w:szCs w:val="24"/>
                <w:lang w:val="sr-RS"/>
              </w:rPr>
              <w:t>, Лудвиг ван Бето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иродна де-мол лествица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Све птичице запјевале</w:t>
            </w:r>
            <w:r>
              <w:rPr>
                <w:sz w:val="24"/>
                <w:szCs w:val="24"/>
                <w:lang w:val="sr-RS"/>
              </w:rPr>
              <w:t>, црногорска народна пес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. Извођење муз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армонска де-мол лествица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Где је онај цветак жути</w:t>
            </w:r>
            <w:r>
              <w:rPr>
                <w:sz w:val="24"/>
                <w:szCs w:val="24"/>
                <w:lang w:val="sr-RS"/>
              </w:rPr>
              <w:t>, Ђовани Батиста Перголе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 xml:space="preserve">4. Извођење муз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Како разликујемо дур и м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та је триола?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Липа</w:t>
            </w:r>
            <w:r>
              <w:rPr>
                <w:sz w:val="24"/>
                <w:szCs w:val="24"/>
                <w:lang w:val="sr-RS"/>
              </w:rPr>
              <w:t>, Франц Шу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Три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0" w:after="0"/>
              <w:ind w:left="-40" w:right="28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инкопа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Шта је на крају</w:t>
            </w:r>
            <w:r>
              <w:rPr>
                <w:sz w:val="24"/>
                <w:szCs w:val="24"/>
                <w:lang w:val="sr-RS"/>
              </w:rPr>
              <w:t>, Миодраг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кт 6/8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/>
              </w:rPr>
              <w:t>Анђели певају</w:t>
            </w:r>
            <w:r>
              <w:rPr>
                <w:sz w:val="24"/>
                <w:szCs w:val="24"/>
                <w:lang w:val="sr-RS"/>
              </w:rPr>
              <w:t>, Милан Ђурђ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sr-RS" w:eastAsia="en-US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узика у средњем веку;</w:t>
            </w:r>
          </w:p>
          <w:p>
            <w:pPr>
              <w:pStyle w:val="Normal"/>
              <w:spacing w:before="0" w:after="0"/>
              <w:ind w:left="161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Ранохришћанска му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Византијска му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Духовна музика на Зап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Световна музика на Зап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Музички инструменти у средњем в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Музика у средњем в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узика у средњовековној Србији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Музички инструменти у средњовековној Срби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узика у средњовековној Србији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Музички инструменти у средњовековној Срби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Музика у ренесан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Развој духовног и световног вишеглас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ветовна музика на Западу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Музички инструменти у ренесан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Музика у ренесан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sr-RS" w:eastAsia="en-US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Путовање кроз истор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родне песме и инструменти;</w:t>
            </w:r>
          </w:p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Фолклорна традиција Шумад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Фолклорна традиција североисточне Срб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Фолклорна традиција Косова и Метох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1. Човек и му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Фолклорна традиција Срб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Инструменти с дирк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Инструменти с дирк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2. Музички инструмент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3. Слушање муз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Извођење муз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RS"/>
              </w:rPr>
              <w:t>5. Музичко стварала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contextualSpacing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/>
              </w:rPr>
              <w:t>Музички инстру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6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6" w:name="_Hlk24980867"/>
      <w:bookmarkStart w:id="7" w:name="_Hlk24980867"/>
      <w:bookmarkEnd w:id="7"/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1:00Z</dcterms:created>
  <dc:creator>VESNA</dc:creator>
  <dc:description/>
  <cp:keywords/>
  <dc:language>en-US</dc:language>
  <cp:lastModifiedBy>Aleksandra Stanisic</cp:lastModifiedBy>
  <dcterms:modified xsi:type="dcterms:W3CDTF">2021-05-28T09:51:00Z</dcterms:modified>
  <cp:revision>2</cp:revision>
  <dc:subject/>
  <dc:title/>
</cp:coreProperties>
</file>